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厦门市车辆管理所：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兹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______________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身份证号码：                ）为我单位车管业务中介服务代办人，授权其为我单位办理车管中介业务，代办（□机动车业务 □驾驶证业务，委托代理的业务在相应栏“□”中划“√”，只能选择其中一种业务）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我单位保证与该车管业务中介服务代办人之间存在真实、合法、有效的劳务关系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在整个车管业务中介代办过程中，该代办人的一切行为，均代表本单位，与本单位的行为具有同等法律效力，本单位将承担该代办人行为的全部法律后果和法律责任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代办人员在工作中自觉维护车辆管理所办公秩序，服从车辆管理所的工作人员管理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代办人员严格按照代办员分类代理车管业务，不得超越代理范围，保证办理业务的资料真实、有效。如代办人员利用虚假、伪造的资料办理相关业务，我单位将承担相应的法律责任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位（公章）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法人代表签名（签章）</w:t>
      </w:r>
      <w:r>
        <w:rPr>
          <w:rFonts w:eastAsia="仿宋_GB2312" w:cs="宋体;SimSun" w:ascii="仿宋_GB2312" w:hAnsi="仿宋_GB2312"/>
          <w:sz w:val="28"/>
          <w:szCs w:val="28"/>
        </w:rPr>
        <w:t>____________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 月   日</w:t>
      </w:r>
    </w:p>
    <w:p>
      <w:pPr>
        <w:pStyle w:val="Normal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57:00Z</dcterms:created>
  <dc:creator>蔡在养</dc:creator>
  <dc:description/>
  <cp:keywords/>
  <dc:language>en-US</dc:language>
  <cp:lastModifiedBy>蔡在养</cp:lastModifiedBy>
  <dcterms:modified xsi:type="dcterms:W3CDTF">2010-01-06T06:58:00Z</dcterms:modified>
  <cp:revision>1</cp:revision>
  <dc:subject/>
  <dc:title>承诺书</dc:title>
</cp:coreProperties>
</file>